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Hoạt động trọng tâm của Bộ trong tuần từ ngày 07/10 đến 13/10/2013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288" w:before="12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. Xây dựng, chỉnh lý, hoàn thiện dự thảo các đề án, văn bản:</w:t>
      </w:r>
      <w:r>
        <w:rPr>
          <w:rFonts w:cs="Arial" w:ascii="Arial" w:hAnsi="Arial"/>
          <w:b w:val="false"/>
          <w:sz w:val="20"/>
          <w:szCs w:val="20"/>
        </w:rPr>
        <w:t xml:space="preserve"> Nghị định quy định chế độ áp dụng biện pháp xử lý hành chính đưa vào trường giáo dưỡng và cơ sở giáo dục bắt buộc; Thông tư về Báo cáo viên, Tuyên truyền viên pháp luật và Nghị định hướng dẫn thi hành Luật Hòa giải ở cơ sở; Đề án đổi mới công tác thi đua khen thưởng Ngành Tư pháp và Thông tư hướng dẫn xét tặng Kỷ niệm chương Ngành Tư pháp; Đề án kiện toàn tổ chức bộ máy, biên chế thực hiện quản lý thống nhất công tác xử lý vi phạm hành chính; Báo cáo phục vụ giám sát của Quốc hội về thi hành luật, pháp lệnh.</w:t>
      </w:r>
    </w:p>
    <w:p>
      <w:pPr>
        <w:pStyle w:val="NormalWeb"/>
        <w:spacing w:lineRule="auto" w:line="288" w:before="12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Tổ chức Hội nghị lấy ý kiến góp ý dự thảo Đề án về quản lý công tác thi hành án; Tọa đàm: “Các trường hợp loại trừ trách nhiệm hình sự, thực tiễn và một số đề xuất sửa đổi Bộ luật Hình sự năm 1999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4:00Z</dcterms:created>
  <dc:creator>hung</dc:creator>
  <dc:description/>
  <cp:keywords/>
  <dc:language>en-US</dc:language>
  <cp:lastModifiedBy>Thanh An</cp:lastModifiedBy>
  <cp:lastPrinted>2013-06-14T09:56:00Z</cp:lastPrinted>
  <dcterms:modified xsi:type="dcterms:W3CDTF">2013-10-04T05:42:00Z</dcterms:modified>
  <cp:revision>899</cp:revision>
  <dc:subject/>
  <dc:title>Hoạt động trọng tâm của Bộ trong tuần từ ngày 24/9 đến 30/9/2012</dc:title>
</cp:coreProperties>
</file>